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3.2021</w:t>
        <w:tab/>
        <w:tab/>
        <w:tab/>
        <w:t xml:space="preserve">                                                                  № 11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уточнених</w:t>
      </w:r>
    </w:p>
    <w:p>
      <w:pPr>
        <w:pStyle w:val="Normal"/>
        <w:rPr/>
      </w:pPr>
      <w:r>
        <w:rPr>
          <w:b/>
        </w:rPr>
        <w:t>лімітів споживання</w:t>
      </w:r>
      <w:r>
        <w:rPr/>
        <w:t xml:space="preserve"> </w:t>
      </w:r>
      <w:r>
        <w:rPr>
          <w:b/>
        </w:rPr>
        <w:t>енергоносії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 України  «Про місцеве самоврядування в Україні»,           відповідно до пункту 3 статті 51 Бюджетного кодексу України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уточнені ліміти споживання енергоносіїв виконавчим комітетом Мелітопольської  міської ради  Запорізької області  в натуральному виразі за 2020 рік в розмірах згідно з додатком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  <w:t>2</w:t>
      </w:r>
      <w:r>
        <w:rPr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4.03.2021 №</w:t>
      </w:r>
      <w:r>
        <w:rPr/>
        <w:t xml:space="preserve"> 11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Уточнені ліміти споживання енергоносіїв виконавчим комітетом Мелітопольської міської ради Запорізької області у 2020 році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01"/>
        <w:gridCol w:w="1843"/>
        <w:gridCol w:w="1795"/>
        <w:gridCol w:w="1701"/>
        <w:gridCol w:w="16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ік сп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плопостачання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лектрична енергія, кВТ/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допоста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ння та водовідведення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родний газ, ти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Вивезення твердих побутових відходів,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7:00Z</dcterms:created>
  <dc:creator>Пользователь Windows</dc:creator>
  <dc:description/>
  <cp:keywords/>
  <dc:language>en-US</dc:language>
  <cp:lastModifiedBy>Олена Байрак</cp:lastModifiedBy>
  <cp:lastPrinted>2021-03-09T16:37:00Z</cp:lastPrinted>
  <dcterms:modified xsi:type="dcterms:W3CDTF">2021-04-02T10:20:00Z</dcterms:modified>
  <cp:revision>10</cp:revision>
  <dc:subject/>
  <dc:title/>
</cp:coreProperties>
</file>